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N ĐÔ THỊ VIỆT HƯ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 HOẠT ĐỘNG NGOẠI KHÓA NĂM HỌC 2016 – 2017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"/>
        <w:gridCol w:w="1042"/>
        <w:gridCol w:w="1076"/>
        <w:gridCol w:w="1192"/>
        <w:gridCol w:w="1261"/>
        <w:gridCol w:w="1260"/>
        <w:gridCol w:w="1518"/>
        <w:gridCol w:w="1394"/>
        <w:gridCol w:w="1003"/>
        <w:gridCol w:w="1421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H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BUỔI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IẾNG A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Ú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ĐÀ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V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ÁP T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REA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ap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ap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 C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 B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 A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MG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B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A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: 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2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3: MG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B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 A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 B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 B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D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B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B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A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B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A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B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A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: 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3: MG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B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C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 B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 A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D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B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A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: 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2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3: M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B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 B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B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A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: 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2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3: MG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* Lưu ý:  </w:t>
      </w:r>
    </w:p>
    <w:tbl>
      <w:tblPr>
        <w:tblW w:w="13183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0"/>
        <w:gridCol w:w="2268"/>
        <w:gridCol w:w="2132"/>
      </w:tblGrid>
      <w:tr>
        <w:trPr>
          <w:trHeight w:val="27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 Đàn, hát ,Tiếng Anh ,Võ, Vẽ, Múa,Con hoc giỏi: TTN, Ready: 30 phút/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9h – 9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2: 9h30 – 10h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10h – 10h3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1: 2h30 – 3h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3h00 – 3h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30 – 4h00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: TVĐ: 20 phút/ 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1: 9h00 – 9h2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2: 9h25 – 9h45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9h50 - 10h1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TM. BGH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P. HIỆU TRƯỞNG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Trần Thị Tuyết Nhung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37:00Z</dcterms:created>
  <dc:creator>Admin</dc:creator>
  <dc:description/>
  <cp:keywords/>
  <dc:language>en-US</dc:language>
  <cp:lastModifiedBy>Admin</cp:lastModifiedBy>
  <cp:lastPrinted>2016-09-15T12:24:00Z</cp:lastPrinted>
  <dcterms:modified xsi:type="dcterms:W3CDTF">2016-11-01T10:41:00Z</dcterms:modified>
  <cp:revision>73</cp:revision>
  <dc:subject/>
  <dc:title/>
</cp:coreProperties>
</file>